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HƯỚNG DẪN ÔN TẬP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LỚP:  9  -  HỌC KÌ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Ý THUYẾ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I. Đại số: - Các kiến thức về căn bậc hai, căn bậc ba: định nghĩa, tính chất, hằng đẳng thức,..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- Hàm số bậc nhất: định nghĩa và tính chất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- Đồ thị của hàm số y = ax + b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Điều kiện để hai đường thẳng cắt nhau, song song, trùng nhau.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Hệ số góc của đường thẳ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II. Hình học:  -   Một số hệ thức về cạnh và đường cao trong tam giác vuô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ỉ số lượng giác của góc nhọ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công thức lượng giá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ột số hệ thức về cạnh và góc trong tam giác vuô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  <w:tab w:val="left" w:pos="2520" w:leader="none"/>
          <w:tab w:val="left" w:pos="43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ác kiến thức về đường tròn: đường kính và dây, dây và khoảng cách đến tâm, các vị trí tương đối của đường thẳng và đường tròn, của hai đường tròn,  tính chất tiếp tuyế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TẬP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Cho tam giác ABC vuông tại A, đường cao 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ãy viết hệ thức liên hệ giữa đường cao và hình chiếu của các cạnh góc vuông trên cạnh huyề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AH biết BH = 4cm; HC = 9cm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27439304" r:id="rId2"/>
        </w:object>
      </w:r>
      <w:r>
        <w:rPr>
          <w:rFonts w:cs="Times New Roman" w:ascii="Times New Roman" w:hAnsi="Times New Roman"/>
          <w:sz w:val="26"/>
          <w:szCs w:val="26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373186591" r:id="rId4"/>
        </w:objec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ìm x  để 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062080314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ĩa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19pt" filled="f" o:ole="">
            <v:imagedata r:id="rId10" o:title=""/>
          </v:shape>
          <o:OLEObject Type="Embed" ProgID="" ShapeID="ole_rId9" DrawAspect="Content" ObjectID="_1701312855" r:id="rId9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Tính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) Tìm x biết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71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  Cho biểu thức: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04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xác định của biểu thức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lớn nhất của A.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5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Cho biểu thức: 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36pt" filled="f" o:ole="">
            <v:imagedata r:id="rId16" o:title=""/>
          </v:shape>
          <o:OLEObject Type="Embed" ProgID="" ShapeID="ole_rId15" DrawAspect="Content" ObjectID="_1386709050" r:id="rId1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với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653192555" r:id="rId17"/>
        </w:object>
      </w:r>
    </w:p>
    <w:p>
      <w:pPr>
        <w:pStyle w:val="Normal"/>
        <w:spacing w:lineRule="auto" w:line="312"/>
        <w:ind w:left="7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út gọn biểu thức A.</w:t>
      </w:r>
    </w:p>
    <w:p>
      <w:pPr>
        <w:pStyle w:val="Normal"/>
        <w:tabs>
          <w:tab w:val="clear" w:pos="720"/>
          <w:tab w:val="left" w:pos="700" w:leader="none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ab/>
        <w:t>b) Tìm x để A có giá trị bằng 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̀i 6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biểu thức:   </w:t>
      </w:r>
      <w:r>
        <w:rPr>
          <w:rFonts w:cs="Times New Roman" w:ascii="Times New Roman" w:hAnsi="Times New Roman"/>
          <w:sz w:val="26"/>
          <w:szCs w:val="26"/>
        </w:rPr>
        <w:object w:dxaOrig="301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95pt;height:40pt" filled="f" o:ole="">
            <v:imagedata r:id="rId20" o:title=""/>
          </v:shape>
          <o:OLEObject Type="Embed" ProgID="" ShapeID="ole_rId19" DrawAspect="Content" ObjectID="_1619900104" r:id="rId19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̀m điều kiện xác định của 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́t gọn biểu thức P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Với giá trị nào của a thì P có giá trị bằng</w:t>
      </w:r>
      <w:r>
        <w:rPr>
          <w:rFonts w:cs="Times New Roman" w:ascii="Times New Roman" w:hAnsi="Times New Roman"/>
          <w:sz w:val="26"/>
          <w:szCs w:val="26"/>
        </w:rPr>
        <w:object w:dxaOrig="8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9pt" filled="f" o:ole="">
            <v:imagedata r:id="rId22" o:title=""/>
          </v:shape>
          <o:OLEObject Type="Embed" ProgID="" ShapeID="ole_rId21" DrawAspect="Content" ObjectID="_841516641" r:id="rId2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 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ho biểu thức: P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 x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 xml:space="preserve">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Rút gọn biểu thức 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các giá trị nguyên dương của x để biểu thức Q 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nhận giá trị nguyê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 8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ho biểu thức: P(x) = </w:t>
      </w:r>
      <w:r>
        <w:rPr>
          <w:rFonts w:cs="Times New Roman" w:ascii="Times New Roman" w:hAnsi="Times New Roman"/>
          <w:sz w:val="26"/>
          <w:szCs w:val="26"/>
        </w:rPr>
        <w:object w:dxaOrig="24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40pt" filled="f" o:ole="">
            <v:imagedata r:id="rId24" o:title=""/>
          </v:shape>
          <o:OLEObject Type="Embed" ProgID="" ShapeID="ole_rId23" DrawAspect="Content" ObjectID="_1830536416" r:id="rId2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 x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 xml:space="preserve"> 0 và x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483154911" r:id="rId2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Rút gọn biểu thức P(x)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Tìm x để: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P(x)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pt" filled="f" o:ole="">
            <v:imagedata r:id="rId28" o:title=""/>
          </v:shape>
          <o:OLEObject Type="Embed" ProgID="" ShapeID="ole_rId27" DrawAspect="Content" ObjectID="_1984868357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ài 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hàm số y = -2x + 3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ẽ đồ thị của hàm số trên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ọi A và B là giao điểm của đồ thị với các trục tọa độ.Tính diện tích tam giác OAB ( với O là gốc tọa độ và đơn vị trên các trục tọa độ là  centimet 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ính góc tạo bởi đường thẳng y = -2x + 3.với trục Ox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Cho hai hàm số: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73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ẽ đồ thị hai hàm số trên cùng hệ trục toạ độ Oxy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ằng đồ thi xác định toạ độ giao điểm A của hai đường thẳng trên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giá trị của m để đường thẳng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28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ồng qui với hai đường thẳng trê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hàm số y = (4 – 2a)x + 3 – a     (1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ìm các giá trị của a để hàm số (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ồng biế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b) Tìm a để đồ thị của hàm số (1) song song với đường thẳng y = x </w:t>
      </w:r>
      <w:r>
        <w:rPr>
          <w:rFonts w:cs="Times New Roman" w:ascii="Times New Roman" w:hAnsi="Times New Roman"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 2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c) Vẽ đồ thị của hàm số (1) khi a =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2</w:t>
      </w:r>
      <w:r>
        <w:rPr>
          <w:rFonts w:cs="Times New Roman" w:ascii="Times New Roman" w:hAnsi="Times New Roman"/>
          <w:sz w:val="26"/>
          <w:szCs w:val="26"/>
          <w:lang w:val="pt-BR"/>
        </w:rPr>
        <w:t>: Viết phương trình của đường thằng (d) có hệ số góc bằng 7 và đi qua điểm M(2;-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Cho hàm số y =  (m – 2)x + 2m + 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(*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ới giá trị nào của m thì hàm số đồng biế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ìm m để đồ thị hàm số (*) song song với đường thẳng y = 2x – 1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rên cùng hệ trục tọa độ vẽ đồ thị của các hàm số sau: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: y = x + 2 và 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: y =  –2x + 5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) Tìm tọa độ giao điểm A của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) bằng phép tính..</w:t>
      </w:r>
    </w:p>
    <w:p>
      <w:pPr>
        <w:pStyle w:val="Normal"/>
        <w:ind w:left="1080" w:hanging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) Tính góc tạo bởi đường thẳng (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 với trục Ox.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5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tam giác ABC vuông tại A, đường cao AH. </w:t>
      </w:r>
      <w:r>
        <w:rPr>
          <w:rFonts w:cs="Times New Roman" w:ascii="Times New Roman" w:hAnsi="Times New Roman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</w:rPr>
        <w:object w:dxaOrig="2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7pt" filled="f" o:ole="">
            <v:imagedata r:id="rId33" o:title=""/>
          </v:shape>
          <o:OLEObject Type="Embed" ProgID="" ShapeID="ole_rId32" DrawAspect="Content" ObjectID="_817560843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 số đo  góc B (làm tròn đến độ) và độ dài B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ọi E; F là hình chiếu của H trên AB; AC.Chứng minh: AE.AB = AF.A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6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Cho nửa đường tròn (O), đường kính AB = 2R. Vẽ đường tròn tâm K đường kính OB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Chứng tỏ hai đường tròn (O) và (K) tiếp xúc nha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Vẽ dây BD của đường tròn (O) ( BD khác đường kính), dây BD cắt đường tròn (K) tại M.Chứng minh: KM // O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7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Cho tam giác ABC vuông ở A có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723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660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Kẻ đường cao AH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H thuộc cạnh BC). Tính AH;  AC;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18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ho nửa đường tròn (O) đường kính AB. Gọi Ax; By là các tia vuông góc với AB.(Ax ; By và nửa đường tròn cùng thuộc một nửa mặt phẳng bờ AB).Qua điểm M thuộc nửa đường tròn ( M khác A và B), kẻ tiếp tuyến với nửa đường tròn, nó cắt Ax tại C và cắt By tại D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3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 cắt BC tại N. 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1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́ch AC.BD không đổi khi điểm M di chuyển trên nửa đường trò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d)   Gọi H là trung điểm của AM. Chứng minh: ba điểm O, H , C thẳng hà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̀i 17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. Qua điểm A vẽ một đường thẳng cắt cạnh BC tại E và cắt đường thẳng CD tại F. Chứng minh rằng:</w:t>
      </w:r>
    </w:p>
    <w:p>
      <w:pPr>
        <w:pStyle w:val="Normal"/>
        <w:spacing w:lineRule="auto" w:line="360"/>
        <w:ind w:right="-426" w:firstLine="567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footerReference w:type="default" r:id="rId40"/>
      <w:type w:val="nextPage"/>
      <w:pgSz w:w="11906" w:h="16838"/>
      <w:pgMar w:left="567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.wmf"/><Relationship Id="rId39" Type="http://schemas.openxmlformats.org/officeDocument/2006/relationships/image" Target="media/image23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4:00Z</dcterms:created>
  <dc:creator>LOAN - TQT</dc:creator>
  <dc:description/>
  <cp:keywords/>
  <dc:language>en-US</dc:language>
  <cp:lastModifiedBy>Minh Tuyen</cp:lastModifiedBy>
  <cp:lastPrinted>2011-04-08T22:48:00Z</cp:lastPrinted>
  <dcterms:modified xsi:type="dcterms:W3CDTF">2016-07-16T05:06:00Z</dcterms:modified>
  <cp:revision>128</cp:revision>
  <dc:subject/>
  <dc:title>  THCS TRAN QUOC T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